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院信息部门录用统计（</w:t>
      </w:r>
      <w:r>
        <w:rPr>
          <w:b/>
          <w:sz w:val="32"/>
          <w:szCs w:val="32"/>
        </w:rPr>
        <w:t>2012.1.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.12.31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464058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86"/>
                              <w:gridCol w:w="969"/>
                              <w:gridCol w:w="1753"/>
                              <w:gridCol w:w="900"/>
                              <w:gridCol w:w="1080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园新闻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报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园新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中心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办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党办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务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（退管、纪委、妇委等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卫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政策支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务支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信息支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关二支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关一支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44.3pt;mso-wrap-distance-left:9pt;mso-wrap-distance-right:9pt;mso-wrap-distance-top:0pt;mso-wrap-distance-bottom:0pt;margin-top:189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86"/>
                        <w:gridCol w:w="969"/>
                        <w:gridCol w:w="1753"/>
                        <w:gridCol w:w="900"/>
                        <w:gridCol w:w="1080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园新闻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报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园新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中心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办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办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办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（退管、纪委、妇委等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卫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政策支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务支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信息支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关二支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关一支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校园新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Cs w:val="32"/>
        </w:rPr>
        <w:t>条、党建之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条，简报</w:t>
      </w:r>
      <w:r>
        <w:rPr>
          <w:sz w:val="32"/>
          <w:szCs w:val="32"/>
        </w:rPr>
        <w:t>13</w:t>
      </w:r>
      <w:r>
        <w:rPr>
          <w:sz w:val="32"/>
          <w:szCs w:val="32"/>
        </w:rPr>
        <w:t>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06:00Z</dcterms:created>
  <dc:creator>Xtzj.User</dc:creator>
  <dc:description/>
  <cp:keywords/>
  <dc:language>en-US</dc:language>
  <cp:lastModifiedBy>Xtzj.User</cp:lastModifiedBy>
  <cp:lastPrinted>2012-12-12T16:41:00Z</cp:lastPrinted>
  <dcterms:modified xsi:type="dcterms:W3CDTF">2013-01-06T04:12:00Z</dcterms:modified>
  <cp:revision>5</cp:revision>
  <dc:subject/>
  <dc:title>部门</dc:title>
</cp:coreProperties>
</file>